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54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782-3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7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Феникс» Фоменко Сергея Алексее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оменко С.А. являясь генеральным директором ООО «Феникс», расположенного по адресу: 628600, Россия, ХМАО-Югра, г. Нижневартовск, ул. Дзержинского, д. 21, кв. 2, что подтверждается выпиской из ЕГРЮЛ, не представил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оменко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Фоменко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оменко С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оменко С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Фоменко С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900403400001 об административном правонарушении от 17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еникс» от 17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оменко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оменко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Феникс» Фоменко Серге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